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ланування, бюджету, фінансів, приватиз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 політики, розвитку підприємництва, транспорту та зв'яз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 - 6    (Головчак Г.Й., Дмитрієва Т.А., Канц В.А., Урсул О.Г.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Філіпішина Л.М., Чекрижов О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 -  1   (Барський В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Філіпішина Л.М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п/к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78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  Про   затвердження   плану   роботи   постійної   комісії   міської   ради   на   І півріччя 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Філіпішина Лілія Михайлівна - 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СЛУХАЛИ: Про затвердження плану роботи постійної комісі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 І півріччя 2016 року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Філіпішина Лілія Михайлівна - 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: Дмитрієва Т.А., Канц В.А., Урсул О.Г.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Філіпішина Л.М., Чекрижов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затвердити запропонований  план роботи постій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 на І півріччя 2016 року.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</w:t>
        <w:tab/>
        <w:tab/>
        <w:tab/>
        <w:tab/>
        <w:tab/>
        <w:tab/>
        <w:tab/>
        <w:tab/>
        <w:t xml:space="preserve">   Л.М. Філіпішина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міської ради з питань планування, бюджету, фінансів, приватизації, економічної політики, розвитку підприємництв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та зв'яз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 піврічч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постійної комісі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 півріччя 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Термін: січень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ро виконання бюджету м.Первомайська на 2015 рік.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лютий 2016 рок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Про роботу КП «Управління пасажирських перевезень» з організації безперебійного руху міського транспорту.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березень 2016 рок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ро роботу відділу підприємницької діяльності щодо здійснення контрою за дотриманням вимог чинного законодавства підприємствами торгівлі, громадського харчування, побутового обслуговування населення, незалежно від форм власності.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квітень 2016 рок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Про хід виконання рішення міської ради від 26.12.2014 року №2 «Про затвердження Програми економічного і соціального розвитку м.Первомайська на 2015-2017 роки».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травень 2016 рок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Про хід виконання рішення міської ради від 27.11.2014 року № 1 «Про виконання Програми розвитку малого і середнього підприємництва в м.Первомайську на 2013-2014 роки та затвердження Програми розвитку малого і середнього підприємництва в м.Первомайську на 2015-2016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1:00Z</dcterms:created>
  <dc:creator>User</dc:creator>
  <dc:description/>
  <cp:keywords/>
  <dc:language>en-US</dc:language>
  <cp:lastModifiedBy>Admin</cp:lastModifiedBy>
  <dcterms:modified xsi:type="dcterms:W3CDTF">2016-02-09T07:31:00Z</dcterms:modified>
  <cp:revision>3</cp:revision>
  <dc:subject/>
  <dc:title/>
</cp:coreProperties>
</file>